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b w:val="false"/>
        </w:rPr>
        <w:t xml:space="preserve">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U z n e s e n  i 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sz w:val="32"/>
          <w:szCs w:val="32"/>
        </w:rPr>
        <w:t xml:space="preserve">zo zasadnutia  Obecného zastupiteľstv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sz w:val="32"/>
          <w:szCs w:val="32"/>
        </w:rPr>
        <w:t xml:space="preserve">v Hričovskom Podhradí dňa  21. 6. 2013  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ecné zastupiteľstvo v Hričovskom Podhradí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znesenie č. 31/2013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vorenie zasadnutia, schválenie program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>schvaľuje</w:t>
      </w:r>
      <w:r>
        <w:rPr>
          <w:sz w:val="24"/>
          <w:szCs w:val="24"/>
        </w:rPr>
        <w:t xml:space="preserve"> program zasadnutia uvedený v zápisni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5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Uznesenie č. 32/2013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rčenie overovateľov uznesenia a zápisn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 xml:space="preserve">určuje </w:t>
      </w:r>
      <w:r>
        <w:rPr>
          <w:sz w:val="24"/>
          <w:szCs w:val="24"/>
        </w:rPr>
        <w:t>overovateľov uznesenia a zápisnice p.  Stanislav Hrobárik  a p.  Stanislav  Gaň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znesenie č. 33/2013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trola uznesenia za uplynulé obdobi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 xml:space="preserve">berie na vedomie </w:t>
      </w:r>
      <w:r>
        <w:rPr>
          <w:sz w:val="24"/>
          <w:szCs w:val="24"/>
        </w:rPr>
        <w:t>plnenie uznesenia za uplynulé obdobie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znesenie č. 34/2013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verečný účet obce Hričovské Podhradie za rok 2012 a Správa hlavnej kontrolórky obce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) berie na vedomie</w:t>
      </w:r>
      <w:r>
        <w:rPr>
          <w:b w:val="false"/>
          <w:sz w:val="24"/>
          <w:szCs w:val="24"/>
        </w:rPr>
        <w:t xml:space="preserve">  správu hlavnej kontrolórky obce za rok 2012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b) </w:t>
      </w:r>
      <w:r>
        <w:rPr>
          <w:sz w:val="24"/>
          <w:szCs w:val="24"/>
        </w:rPr>
        <w:t>berie na vedomie</w:t>
      </w:r>
      <w:r>
        <w:rPr>
          <w:b w:val="false"/>
          <w:sz w:val="24"/>
          <w:szCs w:val="24"/>
        </w:rPr>
        <w:t xml:space="preserve"> rozbor rozpočtového hospodárenia obce Hričovské Podhradie za rok 201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) </w:t>
      </w:r>
      <w:r>
        <w:rPr>
          <w:sz w:val="24"/>
          <w:szCs w:val="24"/>
        </w:rPr>
        <w:t>schvaľuje</w:t>
      </w:r>
      <w:r>
        <w:rPr>
          <w:b w:val="false"/>
          <w:sz w:val="24"/>
          <w:szCs w:val="24"/>
        </w:rPr>
        <w:t xml:space="preserve"> záverečný účet obce a celoročné hospodárenie bez výhra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5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Uznesenie č. 35/2013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ácie o realizácií schváleného projekt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berie na vedomie </w:t>
      </w:r>
      <w:r>
        <w:rPr>
          <w:b w:val="false"/>
          <w:sz w:val="24"/>
          <w:szCs w:val="24"/>
        </w:rPr>
        <w:t>informácie o realizácií schváleného projektu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nesenie č. 36/20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tácia na opravu miestnych komunikácií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berie na vedomie </w:t>
      </w:r>
      <w:r>
        <w:rPr>
          <w:b w:val="false"/>
          <w:sz w:val="24"/>
          <w:szCs w:val="24"/>
        </w:rPr>
        <w:t>výšku dotácie na opravu miestnych komunikácií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znesenie č. 37/2013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Čistenie miestneho potoka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>ukladá upozorniť Povodie Váhu na vyčistenie Závadského potoka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Uznesenie č. 38/2013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ktivačné práce v obci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) berie na vedomie</w:t>
      </w:r>
      <w:r>
        <w:rPr>
          <w:b w:val="false"/>
          <w:sz w:val="24"/>
          <w:szCs w:val="24"/>
        </w:rPr>
        <w:t xml:space="preserve"> možnosť zamestnať občanov na aktivačné práce v obci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a č. 31/2013 –  č. 38/2013 z Obecného zastupiteľstva konaného dňa 21.6.2013 boli jednohlasne schvál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5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islav Hrobárik</w:t>
      </w:r>
      <w:r>
        <w:rPr>
          <w:b w:val="false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 overovateľ)              </w:t>
      </w:r>
      <w:r>
        <w:rPr>
          <w:b w:val="false"/>
          <w:sz w:val="24"/>
          <w:szCs w:val="24"/>
        </w:rPr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nislav Gaňa                                      (overovateľ) </w:t>
      </w:r>
      <w:r>
        <w:rPr>
          <w:b w:val="false"/>
          <w:sz w:val="24"/>
          <w:szCs w:val="24"/>
        </w:rPr>
        <w:t xml:space="preserve">             ....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Hričovskom Podhradí                                                        Jarmila Dobroňová</w:t>
      </w:r>
    </w:p>
    <w:p>
      <w:pPr>
        <w:pStyle w:val="Normal"/>
        <w:rPr/>
      </w:pPr>
      <w:r>
        <w:rPr>
          <w:sz w:val="24"/>
          <w:szCs w:val="24"/>
        </w:rPr>
        <w:t>21. 6. 2013                                                                               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157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0:00Z</dcterms:created>
  <dc:creator>ObecnyUrad</dc:creator>
  <dc:description/>
  <cp:keywords/>
  <dc:language>en-US</dc:language>
  <cp:lastModifiedBy>ObecnyUrad</cp:lastModifiedBy>
  <cp:lastPrinted>2013-06-26T11:20:00Z</cp:lastPrinted>
  <dcterms:modified xsi:type="dcterms:W3CDTF">2013-06-26T09:22:00Z</dcterms:modified>
  <cp:revision>2</cp:revision>
  <dc:subject/>
  <dc:title>                                   </dc:title>
</cp:coreProperties>
</file>